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I/55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Bobrow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marc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asad i trybu przyznawania dorocznych nagród Wójta Gminy Bobrowniki za osiągnięcia w dziedzinie twórczości artystycznej, upowszechniania i ochrony kultury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art. 40 ust. 1 i art. 42 ustawy z dnia 8 marca 1990 r. o samorządzie gminnym (tekst jednolity: Dz. U. z 2001 r. Nr 142, poz. 1591 z późniejszymi zmianami) oraz art. 7a ust. 3 ustawy z dnia 25 października 1991 r. o organizowaniu                           i prowadzeniu działalności kulturalnej (tekst jednolity: Dz. U. z 2001r. Nr  13, poz. 123                             z późniejszymi zmianami), na wniosek Wójta Gmin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zasady, tryb przyznawania oraz wysokość nagród Wójta Gminy Bobrowniki za osiągnięcia w dziedzinie twórczości artystycznej, upowszechniania i ochrony kultur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, tryb przyznawania oraz wysokość nagród określa regulamin, stanowiący załącznik do niniejszej uchwał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Śląskiego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Jerzy Chwała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1:00Z</dcterms:created>
  <dc:creator>Your User Name</dc:creator>
  <dc:description/>
  <cp:keywords/>
  <dc:language>en-US</dc:language>
  <cp:lastModifiedBy>Your User Name</cp:lastModifiedBy>
  <cp:lastPrinted>2011-03-25T14:45:00Z</cp:lastPrinted>
  <dcterms:modified xsi:type="dcterms:W3CDTF">2011-04-01T10:31:00Z</dcterms:modified>
  <cp:revision>6</cp:revision>
  <dc:subject/>
  <dc:title/>
</cp:coreProperties>
</file>